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 по  забезпеченню соціальної адаптації старших дошкільників засобами ігрової діяльно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аке виховне і розвивальне середовище, у якому дитина могла б активно діяти, пізнавати світ, спілкуватися з дорослими та однолітк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приятливі умови для співпраці з родинами щодо формування життєвої компетентності дітей. Дошкільний навчальний заклад має бути відкритим дл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не лише інформативно, а й забезпечувати активну участь батьків в освітньому процес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агачувати зміст дитячої гри використанням різних методів і прийомів таких як: спостереження, екскурсії, зустрічі з людьми різних професій, читання художньої літератури, розповідь вихователя про працю дорослих, використання ілюстрацій, інсценівки літературних творів, етичні бесіди, безпосередня участь вихователя в грі, пропозиції, поради, роз'яснення, питання спрямовані на підказку дітям можливої реалізації задуму, спільне виконання з дітьми будівель, показ прийомів конструювання і і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увати дитину в системі соціальних відносин, засвоювати цілі та мотиви діяльності для соціалізації дошкільника та залучення його до соціальних норм житт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увати свою роботу на надання дітям певних знань, збагачувати їх життєвий досвід, щоб допомогти їм орієнтуватися в розмаїтті оточуючого життя, сформувати в них соціальну компетентні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ся визначати рівні сформованості соціальної компетентності дошкільників у ході сюжетно-рольової гр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ти розвиток сюжетно-рольової гри поступово та цілеспрямовано розв’язувати завдання виховання, керувати її розвитк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для ігрової діяльності в групі з урахуванням місця, часу в режимі дня, матеріально - ігрову базу ( іграшки, посібники, атрибути, предмети - заступники, бросовий матеріал, який використовується дітьми під час сюжетно - рольових ігор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дітей обирати гру, вести дітей від випадкового вибору до усвідомлен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инцип наступності дошкільної та початкової освіти, враховуючи школою рівень знань, умінь і навичок дітей, їх подальший розвиток; перехід від навчально-ігрової до навчальної діяльност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5:00Z</dcterms:created>
  <dc:creator>Admin</dc:creator>
  <dc:description/>
  <cp:keywords/>
  <dc:language>en-US</dc:language>
  <cp:lastModifiedBy>Admin</cp:lastModifiedBy>
  <dcterms:modified xsi:type="dcterms:W3CDTF">2016-02-16T13:05:00Z</dcterms:modified>
  <cp:revision>2</cp:revision>
  <dc:subject/>
  <dc:title/>
</cp:coreProperties>
</file>